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黑体;SimHei" w:hAnsi="黑体;SimHei" w:cs="黑体;SimHei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 价 一 览 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</w:t>
      </w:r>
      <w:r>
        <w:rPr>
          <w:sz w:val="24"/>
          <w:szCs w:val="32"/>
        </w:rPr>
        <w:t>2024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23"/>
        <w:gridCol w:w="3118"/>
        <w:gridCol w:w="1274"/>
      </w:tblGrid>
      <w:tr>
        <w:trPr>
          <w:trHeight w:val="7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型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响应明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</w:tr>
      <w:tr>
        <w:trPr>
          <w:trHeight w:val="25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机机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镜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机稳定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储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合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大写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询价文件的确认和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我单位已认真阅读和理解询价文件的全部条款，并予以全部确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供应商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法定代表人或其委托代理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或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附件须加盖单位公章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0:00Z</dcterms:created>
  <dc:creator>微软用户</dc:creator>
  <dc:description/>
  <cp:keywords/>
  <dc:language>en-US</dc:language>
  <cp:lastModifiedBy>Administrator</cp:lastModifiedBy>
  <cp:lastPrinted>2022-03-18T18:51:00Z</cp:lastPrinted>
  <dcterms:modified xsi:type="dcterms:W3CDTF">2024-03-20T08:55:00Z</dcterms:modified>
  <cp:revision>5</cp:revision>
  <dc:subject/>
  <dc:title>询 价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