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参数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身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传感器类型（全画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电子快门连拍速度（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40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张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/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秒，自动对焦追踪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RAW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连拍模式下支持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30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张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/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秒，并支持约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0.5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秒预拍摄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像素（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2400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万及以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视频规格（支持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6K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超采样高精细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4K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短片，全高清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180P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高帧频短片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支持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5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GHz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、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W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i-Fi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、蓝牙连接手机传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机身防抖（机身内置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5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轴防抖，支持与镜头光学防抖联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屏幕类型（可旋转触控屏幕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卡槽数量（双卡槽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镜头参数</w:t>
      </w:r>
    </w:p>
    <w:p>
      <w:pPr>
        <w:pStyle w:val="Normal"/>
        <w:tabs>
          <w:tab w:val="clear" w:pos="420"/>
          <w:tab w:val="left" w:pos="312" w:leader="none"/>
        </w:tabs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常规镜头（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RF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镜头全画幅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24-105mm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）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,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机身与镜头能配套使用</w:t>
      </w:r>
    </w:p>
    <w:p>
      <w:pPr>
        <w:pStyle w:val="Normal"/>
        <w:tabs>
          <w:tab w:val="clear" w:pos="420"/>
          <w:tab w:val="left" w:pos="312" w:leader="none"/>
        </w:tabs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3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相机稳定器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A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.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支持自动锁轴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B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.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能负载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3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千克，能承载市场主流微单及镜头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C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.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支持无线蓝牙快门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D.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内置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1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.8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英寸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OLED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触控彩色屏幕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E.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支持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12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小时续航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F.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有手提转接手柄、竖拍固定组件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G.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可实现横拍、竖拍、手提、倒立等工作拍摄模式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H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.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支持手机监看、控制一体化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4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储存卡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相机内存卡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V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60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高速卡，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280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MB/S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读取速度，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6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K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视频摄像相机存储卡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SD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卡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128G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内存卡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SI仿宋-GB13000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49:00Z</dcterms:created>
  <dc:creator>administrator</dc:creator>
  <dc:description/>
  <cp:keywords/>
  <dc:language>en-US</dc:language>
  <cp:lastModifiedBy>Administrator</cp:lastModifiedBy>
  <cp:lastPrinted>2024-03-21T15:19:00Z</cp:lastPrinted>
  <dcterms:modified xsi:type="dcterms:W3CDTF">2024-03-21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21134A32843B7815C612B1B9648CE_13</vt:lpwstr>
  </property>
  <property fmtid="{D5CDD505-2E9C-101B-9397-08002B2CF9AE}" pid="3" name="KSOProductBuildVer">
    <vt:lpwstr>2052-12.1.0.15374</vt:lpwstr>
  </property>
</Properties>
</file>