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塑石形象墙、楼顶字体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eastAsia="zh-CN"/>
        </w:rPr>
        <w:t>采购要求</w:t>
      </w:r>
    </w:p>
    <w:p>
      <w:pPr>
        <w:pStyle w:val="Default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供应商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具有独立承担民事责任的能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提供佐证资料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具有良好的商业信誉和健全的财务会计制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提供佐证资料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符合经营该项目的营业范围（提供营业执照复印件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参加本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比选</w:t>
      </w:r>
      <w:r>
        <w:rPr>
          <w:rFonts w:ascii="仿宋" w:hAnsi="仿宋" w:cs="仿宋" w:eastAsia="仿宋"/>
          <w:bCs/>
          <w:sz w:val="32"/>
          <w:szCs w:val="32"/>
        </w:rPr>
        <w:t>活动前三年内，在经营活动中没有重大违法记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提供佐证资料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2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注：上述资料均加盖公司鲜章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二、技术参数及最高限价单价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注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供应商投标文件中需注明响应情况、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产品品牌、生产厂家、规格型号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超过最高限价单价为无效报价）</w:t>
      </w:r>
    </w:p>
    <w:tbl>
      <w:tblPr>
        <w:tblW w:w="923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988"/>
        <w:gridCol w:w="744"/>
        <w:gridCol w:w="1080"/>
      </w:tblGrid>
      <w:tr>
        <w:trPr>
          <w:trHeight w:val="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主要技术参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采购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最高限价单价</w:t>
            </w:r>
          </w:p>
        </w:tc>
      </w:tr>
      <w:tr>
        <w:trPr>
          <w:trHeight w:val="1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塑石形象墙、楼顶字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27" w:firstLine="2836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按照设计要求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45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三、商务要求：售后质保至少二年，响应速度及时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四、施工期限：签约合同后</w:t>
      </w: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0</w:t>
      </w: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日完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五、付款方式：验收合格后</w:t>
      </w: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,</w:t>
      </w: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承建方向院方出具合法有效完整的完税发票进行支付结算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六、以自行现场踏勘和业主要求为准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塑石形象墙及楼顶字体规格：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281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27320" cy="47828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/>
        <w:ind w:left="0" w:firstLine="281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firstLine="281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20385" cy="45491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firstLine="321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本章采购要求中的条款为本次采购项目的实质性要求，供应商应全部满足，否则视为响应文件无效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3" w:right="1803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19Z</dcterms:created>
  <dc:creator>Administrator</dc:creator>
  <dc:description/>
  <dc:language>en-US</dc:language>
  <cp:lastModifiedBy>黄Q</cp:lastModifiedBy>
  <dcterms:modified xsi:type="dcterms:W3CDTF">2025-02-18T11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1017252944D28AE3BA2236A5939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0ZGYyZWIyNDkyODg5YzZkYWY1NzA2YjEwMjA2NjIiLCJ1c2VySWQiOiI3MzcyMDc2MTAifQ==</vt:lpwstr>
  </property>
</Properties>
</file>