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6"/>
        <w:gridCol w:w="3176"/>
        <w:gridCol w:w="716"/>
        <w:gridCol w:w="716"/>
        <w:gridCol w:w="716"/>
        <w:gridCol w:w="714"/>
      </w:tblGrid>
      <w:tr>
        <w:trPr>
          <w:trHeight w:val="5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叙州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保健院塑石形象墙预算清单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主骨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辅助骨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混合焊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人工成型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石专用水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成型人工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期上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价格包含运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普票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叙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妇幼保健院楼顶字预算清单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亚克力发光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40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角钢混合焊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安装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水泥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价格包含运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普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5-02-18T1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16BC50924E41AE8CE0452068F8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0ZGYyZWIyNDkyODg5YzZkYWY1NzA2YjEwMjA2NjIiLCJ1c2VySWQiOiI3MzcyMDc2MTAifQ==</vt:lpwstr>
  </property>
</Properties>
</file>