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低频产后治疗仪采购项目要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供应商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具有独立承担民事责任的能力（提供承诺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符合经营该设备的营业范围（提供营业执照复印件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6" w:before="0" w:after="0"/>
        <w:ind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依法缴纳税收和社会保障资金的良好记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参加本次比选活动前三年内，在经营活动中没有重大违法记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投标产品为医疗器械的，投标产品须符合《医疗器械注册管理办法》要求并提供齐全有效的中华人民共和国医疗器械注册证或备案凭证；投标人须符合《医疗器械监督管理条例》要求并提供相关医疗器械生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经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可证或备案凭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项目不接受联合体参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允许转包、分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上述资料均加盖公司鲜章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6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参数及最高限价单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供应商投标文件中需注明响应情况、所投产品品牌、生产厂家、规格型号等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价超过最高限价单价为无效报价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23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89"/>
        <w:gridCol w:w="744"/>
        <w:gridCol w:w="1080"/>
      </w:tblGrid>
      <w:tr>
        <w:trPr>
          <w:trHeight w:val="8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名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技术参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采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最高限价单价</w:t>
            </w:r>
          </w:p>
        </w:tc>
      </w:tr>
      <w:tr>
        <w:trPr>
          <w:trHeight w:val="3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低频产后治疗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显示界面：液晶显示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操作方式：薄膜按键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输出通道：四通道独立输出，可以同时多人或单人多部位治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进行治疗时间设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主要功能：用于产后催乳、乳汁分泌少、乳腺管不通、产后康复、人流术后恢复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外观要求：手扶推车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使用万向静音脚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整机质保不低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，响应速度及时；接到报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小时内安排维修人员上门服务。保修期后，设备维护或维修所需要的零配件费用，收取零配件成本费用，人工费由供方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交货期限为合同签订之日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工作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产品生产日期距设备验收之日不超过一年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付款方式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交货验收合格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货方向院方出具合法有效完整的完税发票进行支付结算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本章采购要求中的条款为本次采购项目的实质性要求，供应商应全部满足，否则视为响应文件无效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cp:lastPrinted>2025-03-21T10:33:00Z</cp:lastPrinted>
  <dcterms:modified xsi:type="dcterms:W3CDTF">2025-05-15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52B16B8A4CFF82E4879AEA3C22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BjMTIzZDE4ODE5NDI1OTk4ZTcyNzA1YzdmZDNlODkiLCJ1c2VySWQiOiI3MzcyMDc2MTAifQ==</vt:lpwstr>
  </property>
</Properties>
</file>