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Default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项目服务清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48"/>
        <w:gridCol w:w="1345"/>
        <w:gridCol w:w="5184"/>
      </w:tblGrid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数要求</w:t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院区内网光纤数据专线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内网网络光纤（业务网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内网汇聚数据交换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内网接入数据交换服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内网网络光纤（业务网络：汇聚数据光纤网路不得低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两院区需并用，两边数据要一致，现内网已融合医保专网、三一监管专网、人口专网、用血平台等，新院区内网光纤采用从本地机房迁移方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内网接入数据交换服务，为保障业务可行要求，需要提供相应配套设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台，具体要求如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能：交换容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2G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转发性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Mp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以官网最小值为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配置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适应以太网端口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万兆端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内网汇聚数据交换服务，为保障业务可行要求，需要提供相应配套设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台，具体要求如下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能：交换容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6T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转发性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p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以官网最小值为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配置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/10G SFP Plu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SFP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（每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SFP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可拆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万兆端口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展插槽：除固定端口外还包含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lo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展插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风扇插槽，支持前后、后前风道，风道可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类型插卡：为了满足不同的互联要求，建议所投设备支持多种端口扩展板卡，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/5G/2.5G/1GBase-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板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G/2.5G/1GBase-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板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等，（要求提供官网链接和截图证明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层环网协议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P/RSTP/M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P Root Gua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DU Gua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R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太环保护协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.8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功能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v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态路由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S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S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G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态路由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IP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SPFv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SISv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GP4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v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下的策略路由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动隧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to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隧道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SAT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8.iNQ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要求支持智能网络质量分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Q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技术，可快速测量网络性能的检测机制，直接对业务报文进行测量，测量数据可以真实反映网络质量状况，实时感知丢包时间、丢包位置、丢包数量（要求提供官网链接和截图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路聚合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聚合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聚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合，支持静态聚合、动态聚合、跨设备聚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价单</w:t>
      </w:r>
    </w:p>
    <w:p>
      <w:pPr>
        <w:pStyle w:val="Toc2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90"/>
        <w:gridCol w:w="1050"/>
        <w:gridCol w:w="1912"/>
        <w:gridCol w:w="1055"/>
      </w:tblGrid>
      <w:tr>
        <w:trPr>
          <w:trHeight w:val="5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新院区内网光纤数据专线项目：满足新老院区内网网络互联互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合计大写：</w:t>
            </w:r>
          </w:p>
        </w:tc>
      </w:tr>
    </w:tbl>
    <w:p>
      <w:pPr>
        <w:pStyle w:val="Toc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21"/>
    <w:qFormat/>
    <w:pPr>
      <w:widowControl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5:00Z</dcterms:created>
  <dc:creator>Administrator</dc:creator>
  <dc:description/>
  <cp:keywords/>
  <dc:language>en-US</dc:language>
  <cp:lastModifiedBy>陈雪娇</cp:lastModifiedBy>
  <dcterms:modified xsi:type="dcterms:W3CDTF">2025-05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F01E453BD4DC48C213D65787D8A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