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：</w:t>
      </w:r>
    </w:p>
    <w:p>
      <w:pPr>
        <w:pStyle w:val="Default"/>
        <w:jc w:val="center"/>
        <w:rPr/>
      </w:pPr>
      <w:r>
        <w:rPr/>
        <w:t>本项目服务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48"/>
        <w:gridCol w:w="1345"/>
        <w:gridCol w:w="5184"/>
      </w:tblGrid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数要求</w:t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院区互联网专线采购项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联网专线及配套安全防护功能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互联网专线带宽不得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专线分别用于办公网络和医院公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于办公网络的专线具备以下安全防护功能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承载安全业务的系统设备为国产品牌，机架式硬件设备，基于高性能硬件平台和专业安全操作系统，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台，多核处理器硬件架构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▲网络接口：配置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千兆电口，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千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mb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口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标配单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；（提供设备功能页截图并加盖供应商公章）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▲大包吞吐量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防火墙混合包吞吐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防火墙小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Byt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吞吐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0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S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吞吐量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M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防病毒吞吐量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M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吞吐量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M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并发连接数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。（提供设备功能页截图并加盖供应商公章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▲支持路由模式，支持路由、透明、旁路模式，可以透明方式串接在网络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入侵检测防御、海量病毒防护、上网行为管理、带宽管理、敏感信息保护、服务器外联防护等功能（提供设备功能页截图并加盖供应商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支持应用类别、风险类型、风险级别等多维度的应用定义，支持应用特征库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，并且支持在线更新和离线更新以及版本回退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▲可扩展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：支持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M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OP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M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协议进行病毒文件检测，病毒库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，病毒库支持实时更新（提供设备功能页截图并加盖供应商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r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滤防护，针对不可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r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进行防护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应用控制策略，支持针对应用动作、应用内容的细粒度控制、如邮件关键字过滤等，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、网页应用、数据库应用等应用特征库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▲文件过滤功能，上传和现在限制文件类型，防止企业文件被泄露（提供设备功能页截图并加盖供应商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具有防止共享上网，可识别共享上网终端的数量、操作系统类型、基于应用的防护</w:t>
            </w:r>
          </w:p>
          <w:p>
            <w:pPr>
              <w:pStyle w:val="Style15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▲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D-W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隧道的延时、抖动、丢包率等提供可视化展示；（提供功能截图证明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：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SEC VP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SL VP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SEC VP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KEV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KEV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国密等类型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M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M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加密、认证算法；（提供功能截图证明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终端扫描功能，并能展示扫描结果，扫描结果应至少包括终端名称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价单</w:t>
      </w:r>
    </w:p>
    <w:p>
      <w:pPr>
        <w:pStyle w:val="Toc2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90"/>
        <w:gridCol w:w="1050"/>
        <w:gridCol w:w="1912"/>
        <w:gridCol w:w="1055"/>
      </w:tblGrid>
      <w:tr>
        <w:trPr>
          <w:trHeight w:val="5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院区内网光纤数据专线项目：满足新老院区内网网络互联互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大写：</w:t>
            </w:r>
          </w:p>
        </w:tc>
      </w:tr>
    </w:tbl>
    <w:p>
      <w:pPr>
        <w:pStyle w:val="Toc21"/>
        <w:rPr/>
      </w:pPr>
      <w:r>
        <w:rPr/>
      </w:r>
    </w:p>
    <w:p>
      <w:pPr>
        <w:pStyle w:val="Normal"/>
        <w:jc w:val="right"/>
        <w:rPr/>
      </w:pPr>
      <w:r>
        <w:rPr/>
        <w:t>报价单位：</w:t>
      </w:r>
      <w:r>
        <w:rPr>
          <w:rFonts w:eastAsia="Calibri"/>
        </w:rPr>
        <w:t xml:space="preserve">               </w:t>
      </w:r>
    </w:p>
    <w:p>
      <w:pPr>
        <w:pStyle w:val="Normal"/>
        <w:jc w:val="right"/>
        <w:rPr/>
      </w:pPr>
      <w:r>
        <w:rPr/>
        <w:t>报价时间：</w:t>
      </w:r>
      <w:r>
        <w:rPr>
          <w:rFonts w:eastAsia="Calibri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仿宋" w:hAnsi="仿宋" w:eastAsia="仿宋" w:cs="Arial"/>
      <w:color w:val="000000"/>
    </w:rPr>
  </w:style>
  <w:style w:type="character" w:styleId="WW8Num2z1">
    <w:name w:val="WW8Num2z1"/>
    <w:qFormat/>
    <w:rPr>
      <w:rFonts w:ascii="仿宋" w:hAnsi="仿宋" w:eastAsia="仿宋" w:cs="Arial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next w:val="Toc21"/>
    <w:qFormat/>
    <w:pPr>
      <w:widowControl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5:00Z</dcterms:created>
  <dc:creator>Administrator</dc:creator>
  <dc:description/>
  <cp:keywords/>
  <dc:language>en-US</dc:language>
  <cp:lastModifiedBy>administrator</cp:lastModifiedBy>
  <cp:lastPrinted>2025-06-23T15:25:00Z</cp:lastPrinted>
  <dcterms:modified xsi:type="dcterms:W3CDTF">2025-06-25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F01E453BD4DC48C213D65787D8A8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M1NDUzYmI1MTk4ZmE0MzNkMjMzOTc2YzdmOTEzZjEiLCJ1c2VySWQiOiI0MDg3MjAyMDQifQ==</vt:lpwstr>
  </property>
  <property fmtid="{D5CDD505-2E9C-101B-9397-08002B2CF9AE}" pid="5" name="commondata">
    <vt:lpwstr>commondata</vt:lpwstr>
  </property>
</Properties>
</file>