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0" w:right="0" w:hanging="0"/>
        <w:jc w:val="center"/>
        <w:outlineLvl w:val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宜宾市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叙州区妇幼保健计划生育服务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0" w:right="0" w:hanging="0"/>
        <w:jc w:val="center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医用器械清洗、消毒、干燥设备一批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采购项目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采购招标公告</w:t>
      </w:r>
    </w:p>
    <w:p>
      <w:pPr>
        <w:pStyle w:val="TextBody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院近期拟采购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医用器械清洗、消毒、干燥设备一批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欢迎有意向的公司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与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院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设备科联系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名称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医用器械清洗、消毒、干燥设备一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采购清单</w:t>
      </w:r>
    </w:p>
    <w:tbl>
      <w:tblPr>
        <w:tblW w:w="918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82"/>
        <w:gridCol w:w="1500"/>
        <w:gridCol w:w="1740"/>
        <w:gridCol w:w="3075"/>
      </w:tblGrid>
      <w:tr>
        <w:trPr>
          <w:trHeight w:val="85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设备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单位：台）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最高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控制单价（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万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元）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比选要求</w:t>
            </w:r>
          </w:p>
        </w:tc>
      </w:tr>
      <w:tr>
        <w:trPr>
          <w:trHeight w:val="101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过氧化氢低温等离子体灭菌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  <w:lang w:val="en-US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具有符合该采购项目要求的资质（见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、比选文件（模版见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内镜清洗工作站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具有符合该采购项目要求的资质（见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、比选文件（模版见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医用干燥柜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具有符合该采购项目要求的资质（见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、比选文件（模版见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21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技术参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一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医用器械清洗、消毒、干燥设备一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配置要求：报价不超过最高限价，满足技术参数要求及科室使用需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方式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询价采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中标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方法：</w:t>
      </w:r>
    </w:p>
    <w:p>
      <w:pPr>
        <w:pStyle w:val="TextBody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标商在满足技术参数和配置要求情况下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最低价中标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/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投标要求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按照附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，准备一套完整的报名资料，密封好后报送纸质版（密封封面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医用器械清洗、消毒、干燥设备一批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标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，注明公司名称、联系人及联系人电话），邮寄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或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至宜宾市叙州区柏溪街道长江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，邮编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44600</w:t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周老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电话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31-6251619</w:t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资料接收截止日期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: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监督及投诉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察室联系电话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31-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61022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一：医用器械清洗、消毒、干燥设备一批采购项目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二：投标文件模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outlineLvl w:val="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医用器械清洗、消毒、干燥设备一批采购项目要求</w:t>
      </w:r>
    </w:p>
    <w:p>
      <w:pPr>
        <w:pStyle w:val="Defaul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具有独立承担民事责任的能力（提供承诺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符合经营该设备的营业范围（提供营业执照复印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具有依法缴纳税收和社会保障资金的良好记录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参加本次比选活动前三年内，在经营活动中没有重大违法记录。</w:t>
      </w:r>
    </w:p>
    <w:p>
      <w:pPr>
        <w:pStyle w:val="TextBody"/>
        <w:spacing w:lineRule="auto" w:line="36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投标产品为医疗器械的，投标产品须符合《医疗器械注册管理办法》要求并提供齐全有效的中华人民共和国医疗器械注册证或备案凭证；投标人须符合《医疗器械监督管理条例》要求并提供相关医疗器械生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或经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许可证或备案凭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项目不接受联合体参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允许转包、分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上述资料均加盖公司鲜章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技术参数及最高限价单价（注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供应商投标文件中需注明响应情况、所投产品品牌、生产厂家、规格型号等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报价超过最高限价单价为无效报价）</w:t>
      </w:r>
    </w:p>
    <w:tbl>
      <w:tblPr>
        <w:tblW w:w="923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88"/>
        <w:gridCol w:w="744"/>
        <w:gridCol w:w="1080"/>
      </w:tblGrid>
      <w:tr>
        <w:trPr>
          <w:trHeight w:val="10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技术参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采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最高限价单价</w:t>
            </w:r>
          </w:p>
        </w:tc>
      </w:tr>
      <w:tr>
        <w:trPr>
          <w:trHeight w:val="3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过氧化氢低温等离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灭菌器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总容积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30L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腔体结构为矩形，腔体材质采用优质航空铝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门开启方式：电动升降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具有门障碍开关功能，当碰触障碍开关时，门自动下降。具有脚踏开门功能，当操作者双手占用时，可用脚控制门的开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过氧化氢加注方式采用卡匣式加注；卡匣胶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胶囊计数记忆功能，自动计算胶囊使用个数，并提示剩余胶囊个数和可运行全循环的次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具有过氧化氢提纯功能，过氧化氢提纯后浓度大于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产品具有排气过氧化氢气体过滤系统，周围空气中过氧化氢浓度＜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6mg/m3,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提供省级以上检测机构出具的检测报告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采用晶体管控制电源，解析能力强，灭菌后聚四氟乙烯管腔中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2O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残留量＜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3mg/cm2,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锈钢中残留量＜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1mg/cm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（提供省级以上检测机构检测报告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可自动对物品湿度进行检测，若干燥不彻底湿度检测过高将报警提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显示屏显示内容为温度，压力，时间，循环模式，过程阶段、胶囊使用数量和报警信息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能够打印记录：程序名称、灭菌日期、灭菌锅次、灭菌起始结束时间和灭菌过程的压力、温度、阶段时间、电源功率和结束状态等信息，并提供打印样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程序运行时间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循环≤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钟；软镜循环≤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钟；快速循环≤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可识别卡匣生产批次、日期、类型和防伪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具有倒计时显示功能，可根据装载情况自动调整剩余时间，能够使操作者更加合理的安排工作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设计使用寿命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。（提供铭牌照片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4℃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恒温放置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天后，过氧化氢卡匣中过氧化氢含量与之前相比下降≤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提供第三方权威机构出具的检测报告复印件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整机质保不低于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，响应速度及时；接到报修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小时内安排维修人员上门服务。保修期后，设备维护或维修所需要的零配件费用，收取零配件成本费用，人工费由供方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交货期限为合同签订之日起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工作日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产品生产日期距设备验收之日不超过半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3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内镜清洗工作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、材质采用进口高分子复合材料整体一次成型。耐酸碱腐蚀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清洗槽采用“前高后低”的大圆弧防泛水设计，清洗槽内侧底部设计有“米”字型凸起（提供实物照片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干燥台采用内凹式平台圆弧设计，干燥平台台面设计有半径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m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圆形凸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洗消槽盖采用透明亚克力面板吸塑成形有手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采用分段式倾斜柜体，柜体底部离地高度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0m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支架材质选用全优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US30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锈钢材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柜门采用彩色钢化玻璃。（提供材质证明佐证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柜体底板采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塑钢板材质。（提供材质检验报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全自动灌注主机采用隐藏式后置设计，一键式操作，方便快捷；注水注气系统采用分离式设计，脉冲注水功能，并且在注水完成后自动实现注气的切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控制器采用数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段数码管显示，各流程功能均有微电脑控制隐藏式设计，采用触摸控制按键，并具备对多条内镜分别定时、倒计时功能。（提供实物照片佐证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酶液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消毒液倒计时装置独立记录灌注剩余时间，时间显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秒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整套快速接头采用进口，快速接头的底座与插头部分全部采用耐酸碱的高分子塑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空压机，与工作站主体为同一生产厂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中心气体处理器为无源型，设有注气压力调节器（不高于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2MP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范围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6MP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（提供注册检验报告佐证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供气管路要求：外径【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内径【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6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耐压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kg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高压水枪材质及功能要求：枪体采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US30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锈钢，配备八个螺旋式清洗喷嘴，清洗喷嘴与枪体之间可以任意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供水管路要求：所有给水管采用优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-R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冷、热水管材和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过滤型水处理器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μ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μ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级高精度超微过滤流量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3T/h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，可更换滤芯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国内知名厂家的全优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US30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锈钢材质水龙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设备用电要求：电压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20V±22V 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率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Hz±1Hz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设备功率要求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5kV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设备噪音要求：设备正常工作时，噪音应不大于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0dB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（提供相关检验报告佐证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整机质保不低于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，响应速度及时；接到报修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小时内安排维修人员上门服务。保修期后，设备维护或维修所需要的零配件费用，收取零配件成本费用，人工费由供方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交货期限为合同签订之日起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工作日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产品生产日期距设备验收之日不超过半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3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医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用干燥柜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外观要求：喷塑外观，显示屏位于柜体上罩（非密封门上），避免设备运行时，内部高温传导到密封门，对显示屏造成影响；（提供实物照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外罩采用喷塑处理，板材厚度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m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舱体采用优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US30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锈钢，板材厚度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5m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舱体高度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00m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，满足各类导管的长度要求；柜体内腔与柜体之间增设循环风道形成循环加热的干燥方式，显著的提高了干燥效率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地脚要求：采用多功能移动脚轮，集成脚轮和支脚功能，通过调节旋钮升降胶垫固定设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密封门结构要求：门体中部采用双层中空钢化玻璃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采用手动连杆锁，密封锁杆作用点位于门体上部和下部，整体受力均匀，保证了密封效果，密封胶条嵌于舱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密封门固定采用上下转轴方式，隐藏式结构，转轴整体置于设备内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风机要求：风机风量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70m³/h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最大静压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P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噪音≤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2dB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风机数量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风压开关：最小启动压力：标准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P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设定点及间隙可调整，最小启动间隙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P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范围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Pa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当风机故障或运行中密封门开启，风压开关工作，程序停止运行，声音、显示报警，直至故障排除，方可继续正常运行程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过热保护设备具有加热系统故障检测、保护、报警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采用高效空气过滤器，过滤精度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3μm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有效阻隔空气中的粉尘颗粒等进入干燥舱体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加热箱要求：电加热方式，散热器数量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根，加热箱加装温度探头，精准测量空气温度，加热管含过热保护。（提供实物照片材料）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具有故障自动检测功能；内置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套程序，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套默认程序（导管、器械、玻璃器皿、湿化瓶），用户可根据需求自行调节参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外形尺寸≤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2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宽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×223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高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×75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深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舱体尺寸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ab/>
              <w:t>≥60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宽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×160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高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×50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深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容积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0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装载容量可一次性处理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DIN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器械托盘或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导管或≥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湿化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▲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水蒸气转为冷凝水，不需要外接排气管道。（提供安装实物照片和设备顶部照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整机质保不低于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，响应速度及时；接到报修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小时内安排维修人员上门服务。保修期后，设备维护或维修所需要的零配件费用，收取零配件成本费用，人工费由供方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交货期限为合同签订之日起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工作日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产品生产日期距设备验收之日不超过半年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付款方式：交货验收合格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货方向院方出具合法有效完整的完税发票进行支付结算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28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本章采购要求中的条款为本次采购项目的实质性要求，供应商应全部满足，否则视为响应文件无效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right="-1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叙州区妇幼保健计划生育服务中心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投标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6"/>
          <w:lang w:val="en-US" w:eastAsia="zh-CN"/>
        </w:rPr>
        <w:t>供应商名称</w:t>
      </w:r>
      <w:r>
        <w:rPr>
          <w:rFonts w:ascii="仿宋" w:hAnsi="仿宋" w:cs="仿宋" w:eastAsia="仿宋"/>
          <w:bCs/>
          <w:sz w:val="32"/>
          <w:szCs w:val="36"/>
        </w:rPr>
        <w:t>：</w:t>
      </w:r>
      <w:r>
        <w:rPr>
          <w:rFonts w:ascii="仿宋" w:hAnsi="仿宋" w:cs="仿宋" w:eastAsia="仿宋"/>
          <w:bCs/>
          <w:sz w:val="32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eastAsia="仿宋" w:cs="仿宋" w:ascii="仿宋" w:hAnsi="仿宋"/>
          <w:bCs/>
          <w:sz w:val="32"/>
          <w:szCs w:val="36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人：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目  录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项目报价表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技术要求、服务要求、商务要求响应表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其他材料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sectPr>
          <w:type w:val="nextPage"/>
          <w:pgSz w:orient="landscape" w:w="11906" w:h="16838"/>
          <w:pgMar w:left="1803" w:right="1803" w:gutter="0" w:header="0" w:top="76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14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866"/>
        <w:gridCol w:w="885"/>
        <w:gridCol w:w="1770"/>
        <w:gridCol w:w="1605"/>
        <w:gridCol w:w="1350"/>
        <w:gridCol w:w="1065"/>
        <w:gridCol w:w="879"/>
        <w:gridCol w:w="2079"/>
      </w:tblGrid>
      <w:tr>
        <w:trPr>
          <w:trHeight w:val="675" w:hRule="atLeast"/>
        </w:trPr>
        <w:tc>
          <w:tcPr>
            <w:tcW w:w="14034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ind w:right="-1" w:firstLine="1234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X X X X </w:t>
            </w:r>
            <w:r>
              <w:rPr>
                <w:rStyle w:val="Font41"/>
                <w:lang w:val="en-US" w:eastAsia="zh-CN" w:bidi="ar"/>
              </w:rPr>
              <w:t>项目报价表</w:t>
            </w:r>
          </w:p>
        </w:tc>
      </w:tr>
      <w:tr>
        <w:trPr>
          <w:trHeight w:val="534" w:hRule="atLeast"/>
        </w:trPr>
        <w:tc>
          <w:tcPr>
            <w:tcW w:w="119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i w:val="false"/>
                <w:iCs w:val="false"/>
                <w:lang w:val="en-US" w:eastAsia="zh-CN" w:bidi="ar"/>
              </w:rPr>
              <w:t>致：宜宾市叙州区妇幼保健计划生育服务中心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Calibri" w:cs="Calibri"/>
                <w:b w:val="false"/>
                <w:bCs w:val="false"/>
                <w:lang w:val="en-US" w:eastAsia="zh-CN" w:bidi="ar"/>
              </w:rPr>
              <w:t xml:space="preserve">                           </w:t>
            </w:r>
            <w:r>
              <w:rPr>
                <w:rStyle w:val="Font61"/>
                <w:b w:val="false"/>
                <w:bCs w:val="false"/>
                <w:lang w:val="en-US" w:eastAsia="zh-CN" w:bidi="ar"/>
              </w:rPr>
              <w:t>公司向贵院销售产品报价如下：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及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质保年限、交货期等）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配套（如无，则不填）</w:t>
            </w:r>
          </w:p>
        </w:tc>
      </w:tr>
      <w:tr>
        <w:trPr>
          <w:trHeight w:val="7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院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网号（无需挂网的产品不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机专用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034" w:type="dxa"/>
            <w:gridSpan w:val="10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应是采购人验收合格后的总价，包括设备运输、安装、调试、保险、代理、培训、验收、税费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的其他费用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超过最高限价为无效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报价表需加盖投标人鲜章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8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或加盖个人印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: XXX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日期：</w:t>
            </w:r>
          </w:p>
        </w:tc>
      </w:tr>
    </w:tbl>
    <w:p>
      <w:pPr>
        <w:sectPr>
          <w:type w:val="nextPage"/>
          <w:pgSz w:orient="landscape" w:w="16838" w:h="11906"/>
          <w:pgMar w:left="873" w:right="76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zh-CN"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性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经营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 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性 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 务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right="-1" w:firstLine="113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单位名称）                   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firstLine="99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>（全称、盖单位章）</w:t>
      </w:r>
    </w:p>
    <w:p>
      <w:pPr>
        <w:pStyle w:val="Normal"/>
        <w:spacing w:lineRule="auto" w:line="360"/>
        <w:ind w:right="-1" w:firstLine="1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firstLine="61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附：法定代表人身份证复印件。</w:t>
      </w:r>
    </w:p>
    <w:p>
      <w:pPr>
        <w:pStyle w:val="Normal"/>
        <w:spacing w:lineRule="auto" w:line="360"/>
        <w:ind w:right="-1" w:firstLine="482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Heading2"/>
        <w:ind w:right="-1" w:firstLine="2530"/>
        <w:jc w:val="both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2"/>
          <w:sz w:val="28"/>
          <w:szCs w:val="28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姓名）</w:t>
      </w:r>
      <w:r>
        <w:rPr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eastAsia="仿宋" w:cs="仿宋" w:ascii="仿宋" w:hAnsi="仿宋"/>
          <w:sz w:val="28"/>
          <w:szCs w:val="28"/>
          <w:u w:val="single"/>
        </w:rPr>
        <w:t>XXXXXX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文件和处理有关事宜，其法律后果由我方承担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</w:t>
      </w:r>
      <w:r>
        <w:rPr>
          <w:rFonts w:ascii="仿宋" w:hAnsi="仿宋" w:cs="仿宋" w:eastAsia="仿宋"/>
          <w:sz w:val="28"/>
          <w:szCs w:val="28"/>
          <w:u w:val="single"/>
        </w:rPr>
        <w:t>自本授权委托书签署之日起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本项目相关事宜</w:t>
      </w:r>
      <w:r>
        <w:rPr>
          <w:rFonts w:ascii="仿宋" w:hAnsi="仿宋" w:cs="仿宋" w:eastAsia="仿宋"/>
          <w:sz w:val="28"/>
          <w:szCs w:val="28"/>
          <w:u w:val="single"/>
        </w:rPr>
        <w:t>结束为止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</w:t>
      </w:r>
      <w:r>
        <w:rPr>
          <w:rFonts w:ascii="仿宋" w:hAnsi="仿宋" w:cs="仿宋" w:eastAsia="仿宋"/>
          <w:sz w:val="28"/>
          <w:szCs w:val="28"/>
        </w:rPr>
        <w:t>：（全称、盖单位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代理人：（签字）        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注：本授权委托书为法定代表人不亲自递交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投标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文件而委托代理人递交的适用。后附代理人身份证复印件。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20"/>
          <w:lang w:val="en-US" w:eastAsia="zh-CN" w:bidi="ar-SA"/>
        </w:rPr>
        <w:t>四、技术要求、商务要求响应表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108"/>
      </w:tblGrid>
      <w:tr>
        <w:trPr>
          <w:trHeight w:val="4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7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  <w:lang w:val="en-US" w:eastAsia="zh-CN"/>
        </w:rPr>
        <w:t>参加投标供应商</w:t>
      </w:r>
      <w:r>
        <w:rPr>
          <w:rFonts w:ascii="仿宋" w:hAnsi="仿宋" w:cs="仿宋" w:eastAsia="仿宋"/>
          <w:sz w:val="24"/>
        </w:rPr>
        <w:t>必须把与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</w:rPr>
        <w:t>文件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的技术</w:t>
      </w:r>
      <w:r>
        <w:rPr>
          <w:rFonts w:ascii="仿宋" w:hAnsi="仿宋" w:cs="仿宋" w:eastAsia="仿宋"/>
          <w:b/>
          <w:bCs/>
          <w:sz w:val="24"/>
        </w:rPr>
        <w:t>要求、服务要求、商务要求的内容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响应情况</w:t>
      </w:r>
      <w:r>
        <w:rPr>
          <w:rFonts w:ascii="仿宋" w:hAnsi="仿宋" w:cs="仿宋" w:eastAsia="仿宋"/>
          <w:sz w:val="24"/>
        </w:rPr>
        <w:t>列入此表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95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0"/>
          <w:lang w:eastAsia="zh-CN"/>
        </w:rPr>
        <w:t>投标产品如与投标文件技术参数要求的内容无偏离，完全一致，则逐条应答后在响应情况中备注“满足”</w:t>
      </w:r>
      <w:r>
        <w:rPr>
          <w:rFonts w:ascii="仿宋" w:hAnsi="仿宋" w:cs="仿宋" w:eastAsia="仿宋"/>
          <w:sz w:val="24"/>
          <w:szCs w:val="30"/>
        </w:rPr>
        <w:t>，投标供应商不得以未作应答而拒不接受。投标供应商必须根据</w:t>
      </w:r>
      <w:r>
        <w:rPr>
          <w:rFonts w:ascii="仿宋" w:hAnsi="仿宋" w:cs="仿宋" w:eastAsia="仿宋"/>
          <w:sz w:val="24"/>
          <w:szCs w:val="30"/>
          <w:lang w:eastAsia="zh-CN"/>
        </w:rPr>
        <w:t>投标</w:t>
      </w:r>
      <w:r>
        <w:rPr>
          <w:rFonts w:ascii="仿宋" w:hAnsi="仿宋" w:cs="仿宋" w:eastAsia="仿宋"/>
          <w:sz w:val="24"/>
          <w:szCs w:val="30"/>
        </w:rPr>
        <w:t>文件中</w:t>
      </w:r>
      <w:r>
        <w:rPr>
          <w:rFonts w:ascii="仿宋" w:hAnsi="仿宋" w:cs="仿宋" w:eastAsia="仿宋"/>
          <w:sz w:val="24"/>
          <w:szCs w:val="30"/>
        </w:rPr>
        <w:t>的技术参数</w:t>
      </w:r>
      <w:r>
        <w:rPr>
          <w:rFonts w:ascii="仿宋" w:hAnsi="仿宋" w:cs="仿宋" w:eastAsia="仿宋"/>
          <w:sz w:val="24"/>
          <w:szCs w:val="30"/>
        </w:rPr>
        <w:t>要求据实填写，不得虚假应答，否则将取消其中标资格</w:t>
      </w:r>
      <w:r>
        <w:rPr>
          <w:rFonts w:ascii="仿宋" w:hAnsi="仿宋" w:cs="仿宋" w:eastAsia="仿宋"/>
          <w:sz w:val="24"/>
          <w:szCs w:val="30"/>
          <w:lang w:eastAsia="zh-CN"/>
        </w:rPr>
        <w:t>。</w:t>
      </w:r>
      <w:r>
        <w:rPr>
          <w:rFonts w:cs="Calibri" w:eastAsia="Calibri"/>
          <w:sz w:val="24"/>
          <w:szCs w:val="30"/>
        </w:rPr>
        <w:t xml:space="preserve">  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供应商名称</w:t>
      </w:r>
      <w:r>
        <w:rPr>
          <w:rFonts w:ascii="仿宋" w:hAnsi="仿宋" w:cs="仿宋" w:eastAsia="仿宋"/>
          <w:sz w:val="24"/>
        </w:rPr>
        <w:t>：                   （全称、盖单位章）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委托代理人：（签字）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Heading2"/>
        <w:ind w:right="-1" w:hanging="0"/>
        <w:jc w:val="left"/>
        <w:outlineLvl w:val="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ind w:right="-1" w:hanging="0"/>
        <w:jc w:val="center"/>
        <w:outlineLvl w:val="0"/>
        <w:rPr>
          <w:rFonts w:ascii="仿宋" w:hAnsi="仿宋" w:eastAsia="仿宋" w:cs="仿宋"/>
          <w:bCs/>
          <w:kern w:val="2"/>
          <w:sz w:val="32"/>
          <w:szCs w:val="20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0"/>
          <w:lang w:val="en-US" w:eastAsia="zh-CN" w:bidi="ar-SA"/>
        </w:rPr>
      </w:r>
    </w:p>
    <w:p>
      <w:pPr>
        <w:pStyle w:val="Heading2"/>
        <w:ind w:right="-1" w:hanging="0"/>
        <w:jc w:val="center"/>
        <w:outlineLvl w:val="0"/>
        <w:rPr>
          <w:rFonts w:ascii="仿宋" w:hAnsi="仿宋" w:eastAsia="仿宋" w:cs="仿宋"/>
          <w:bCs/>
          <w:kern w:val="2"/>
          <w:sz w:val="32"/>
          <w:szCs w:val="20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20"/>
          <w:lang w:val="en-US" w:eastAsia="zh-CN" w:bidi="ar-SA"/>
        </w:rPr>
        <w:t>五、其他材料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承诺函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宜宾市</w:t>
      </w:r>
      <w:r>
        <w:rPr>
          <w:rFonts w:ascii="仿宋" w:hAnsi="仿宋" w:cs="仿宋" w:eastAsia="仿宋"/>
          <w:sz w:val="24"/>
          <w:lang w:eastAsia="zh-CN"/>
        </w:rPr>
        <w:t>叙州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采购项目的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</w:rPr>
        <w:t>，根据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的能力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具有履行合同所必须的设备和专业技术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具有依法缴纳税收和社会保障资金的良好记录；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加本次</w:t>
      </w:r>
      <w:r>
        <w:rPr>
          <w:rFonts w:ascii="仿宋" w:hAnsi="仿宋" w:cs="仿宋" w:eastAsia="仿宋"/>
          <w:sz w:val="24"/>
          <w:lang w:val="en-US" w:eastAsia="zh-CN"/>
        </w:rPr>
        <w:t>比选</w:t>
      </w:r>
      <w:r>
        <w:rPr>
          <w:rFonts w:ascii="仿宋" w:hAnsi="仿宋" w:cs="仿宋" w:eastAsia="仿宋"/>
          <w:sz w:val="24"/>
        </w:rPr>
        <w:t>活动前三年内，在经营活动中没有重大违法记录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单位公章）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或授权代表（签字或加盖个人印章）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产品售后服务及承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三）其他相关资质资料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四）产品相关资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五）产品相关彩页图片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黑头发飘起来</cp:lastModifiedBy>
  <cp:lastPrinted>2025-07-01T14:40:00Z</cp:lastPrinted>
  <dcterms:modified xsi:type="dcterms:W3CDTF">2025-07-01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52B16B8A4CFF82E4879AEA3C22C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FiMzUwMzNjMmQ0YWNhZDc5MzQ0ZDhlZjkzMGQzMTIiLCJ1c2VySWQiOiI2OTgzMDM0OTUifQ==</vt:lpwstr>
  </property>
</Properties>
</file>