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医用冰箱一批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采购项目要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jc w:val="both"/>
        <w:outlineLvl w:val="0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具有独立承担民事责任的能力（提供承诺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rPr>
          <w:rFonts w:ascii="仿宋" w:hAnsi="仿宋" w:eastAsia="仿宋" w:cs="仿宋"/>
          <w:color w:val="FF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符合经营该设备的营业范围（提供营业执照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具有依法缴纳税收和社会保障资金的良好记录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提供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参加本次投标活动前三年内，在经营活动中没有重大违法记录（提供证明材料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投标产品为医疗器械的，投标产品须符合《医疗器械注册管理办法》要求并提供齐全有效的中华人民共和国医疗器械注册证或备案凭证；投标人须符合《医疗器械监督管理条例》要求并提供相关医疗器械生产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或经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许可证或备案凭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项目不接受联合体参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不允许转包、分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both"/>
        <w:textAlignment w:val="baseline"/>
        <w:rPr>
          <w:b/>
          <w:b/>
          <w:bCs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注：上述资料均加盖公司鲜章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技术参数及最高限价单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供应商投标文件中需注明响应情况、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产品品牌、生产厂家、规格型号等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超过最高限价单价为无效报价）</w:t>
      </w:r>
    </w:p>
    <w:tbl>
      <w:tblPr>
        <w:tblW w:w="918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09"/>
        <w:gridCol w:w="1080"/>
        <w:gridCol w:w="1080"/>
      </w:tblGrid>
      <w:tr>
        <w:trPr>
          <w:trHeight w:val="2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最高限价单价</w:t>
            </w:r>
          </w:p>
        </w:tc>
      </w:tr>
      <w:tr>
        <w:trPr>
          <w:trHeight w:val="1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用冰箱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立式对开门，有效容积≥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61L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，产品外部尺寸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995*810*1810mm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（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深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高）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微电脑控制器，箱内温度范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℃~8℃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温度显示，控制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显示精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0.1℃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配备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个测试孔，可根据实际需要检测箱内温度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个蘸塑搁架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 xml:space="preserve">个价目条；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全角度自关门设计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具备报警方式：声音蜂鸣报警、灯光闪烁报警、远程报警、云平台报警；报警功能齐全：高温报警、低温报警、高环温报警、开门报警、断电报警、传感器故障报警、电池故障报警、冷凝器脏堵报警、通讯故障报警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配备后备电池，满足断电后报警并继续显示箱内温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小时需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标配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模块，输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格式文件；可记录十年的温度数据，方便追溯查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配备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WIFI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物联模块，可通过手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远程监控设备状态，查看温度情况及报警情况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配备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，可实现多台设备组网，随时监控设备运行状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标配门锁，实现双锁管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四个万向脚轮，配备两个固定底角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产品具备医疗器械注册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产品具备第三方性能检测报告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CQC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节能环保认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，响应速度及时；接到报修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小时内安排维修人员上门服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个工作日内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产品生产日期距设备验收之日不超过半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台</w:t>
            </w:r>
          </w:p>
        </w:tc>
      </w:tr>
      <w:tr>
        <w:trPr>
          <w:trHeight w:val="1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用冰箱（低温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温度范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10°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25°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可调节，控温精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有效容积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0L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微电脑控制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LC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数码显示内温度，显示精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bookmarkStart w:id="0" w:name="OLE_LINK46"/>
            <w:bookmarkStart w:id="1" w:name="OLE_LINK45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多种故障报警：高温报警、低温报警、传感器故障报警、开门报警、断电报警、环温高报警</w:t>
            </w:r>
            <w:bookmarkEnd w:id="0"/>
            <w:bookmarkEnd w:id="1"/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具有多种报警方式：声音蜂鸣报警、数字闪烁报警、符号闪烁报警，远程报警接口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多重保护功能：开机延时保护、停机间隔保护、显示面板保护、断电记忆数据保护、传感器故障保护运行； 具有断电报警功能，且在产品断电后能有数字温度显示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独立塑料抽屉设计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门体机械暗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锁扣设计，实现多人管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运行噪音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d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配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接口或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整机质保不低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，响应速度及时；接到报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内安排维修人员上门服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交货期限为合同签订之日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工作日内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生产日期距设备验收之日不超过半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台</w:t>
            </w:r>
          </w:p>
        </w:tc>
      </w:tr>
      <w:tr>
        <w:trPr>
          <w:trHeight w:val="1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用冰箱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有效容积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±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外部尺寸：产品高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0mm±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温度控制：电脑板控制，数字显示箱内温度。温度显示具有实时显示和模拟显示两种模式可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安全系统：多重故障报警，可实现高低温报警、传感器故障报警、开门报警、断电报警；压缩机和风机延时保护功能；可查询箱内的最高、最低温度；有声音蜂鸣报警和灯光闪烁报警两种报警方式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压缩机：国内知名品牌压缩机，环保无氟制冷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安全设计：安全门锁设计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内部配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搁置架及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筐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宽电压带设计：宽电压带，均适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7—242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压下使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具有医疗器械注册证。具有节能环保证书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配置断电报警功能、远程报警接口功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具有性能检测报告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配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测试孔，便于对箱内温度进行监测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显示板具有密码保护功能，防止用于随时操作，提高箱内温度控制的安全性和准确性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标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IFI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模块，可实现物料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显示以及报警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噪音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贝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整机质保不低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，响应速度及时；接到报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内安排维修人员上门服务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交货期限为合同签订之日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工作日内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产品生产日期距设备验收之日不超过半年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台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付款方式：交货验收合格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方向院方出具合法有效完整的完税发票进行支付结算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8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本章采购要求中的条款为本次采购项目的实质性要求，供应商应全部满足，否则视为响应文件无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right="-1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cp:lastPrinted>2025-07-10T08:38:00Z</cp:lastPrinted>
  <dcterms:modified xsi:type="dcterms:W3CDTF">2025-07-10T09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52B16B8A4CFF82E4879AEA3C22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jMTIzZDE4ODE5NDI1OTk4ZTcyNzA1YzdmZDNlODkiLCJ1c2VySWQiOiI3MzcyMDc2MTAifQ==</vt:lpwstr>
  </property>
</Properties>
</file>