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空气消毒机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采购项目技术参数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一、技术参数及最高限价单价（注：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、供应商投标文件中需注明响应情况、所投产品品牌、生产厂家、规格型号等；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、报价超过最高限价单价为无效报价）</w:t>
      </w:r>
    </w:p>
    <w:tbl>
      <w:tblPr>
        <w:tblW w:w="985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38"/>
        <w:gridCol w:w="795"/>
        <w:gridCol w:w="900"/>
        <w:gridCol w:w="1305"/>
      </w:tblGrid>
      <w:tr>
        <w:trPr>
          <w:trHeight w:val="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设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名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主要技术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eastAsia="zh-CN"/>
              </w:rPr>
              <w:t>最高限价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lang w:val="en-US" w:eastAsia="zh-CN"/>
              </w:rPr>
              <w:t>采购最高控制总价（万元）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壁挂式空气消毒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壁挂式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m³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空气消毒机功能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技术参数：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一、主要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主机壳体选用金属材质，面饰层采用水晶面板，表面平整无凹凸状易清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脑程序控制，触感式控制面板，中文液晶显示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紫外线灯管、电机、负离子故障自动检测真人语音故障提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紫外线强度自动检测，主管失效备管自动支援及加强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风速高、中、低可选，采用下进风上出风结构，风叶采用金属材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翻盖式机壳，遥控器具有磁吸防丢失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、主要技术参数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适用体积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m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外形：平板壁挂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外观尺寸：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0cm×40cm×22cm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±1cm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循环消毒风量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0m3/h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紫外线辐照强度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22×103μW/cm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开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垂直距离灯管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cm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处的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紫外线管寿命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h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消毒时空气中臭氧量：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025mg/m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紫外线灯管数量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支（交付现场验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自然菌消亡率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开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消毒后空气中细菌总数：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cfu/m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开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使用寿命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，响应速度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作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产品生产日期距设备验收之日不超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27" w:firstLine="37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7.14</w:t>
            </w:r>
            <w:r>
              <w:rPr>
                <w:u w:val="none"/>
                <w:lang w:val="en-US" w:eastAsia="zh-CN"/>
              </w:rPr>
              <w:t>万元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壁挂式空气消毒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壁挂式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m³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空气消毒机功能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一、主要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主机壳体选用金属材质，面饰层采用水晶面板，表面平整无凹凸状易清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微电脑程序控制，触感式控制面板，中文液晶显示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紫外线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管、电机、负离子故障自动检测真人语音故障提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紫外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强度自动检测，主管失效备管自动支援及加强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风速高、中、低可选，采用下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上出风结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风叶采用金属材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翻盖式机壳，遥控器具有磁吸防丢失功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二、主要技术参数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适用体积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00m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外形：平板壁挂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外观尺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m×40cm×24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循环消毒风量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000m3/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辐照强度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.75×103μW/cm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提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垂直距离灯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5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管寿命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000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消毒时空气中臭氧量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g/m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灯管数量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支（交付现场验收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自然菌消亡率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供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消毒后空气中细菌总数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1cfu/m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供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对龟分枝杆菌脓肿亚种杀灭率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9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供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使用寿命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，响应速度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作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产品生产日期距设备验收之日不超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66</w:t>
            </w: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等离子壁挂式空气消毒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等离子壁挂式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00m³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空气消毒机功能与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、主要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主机壳体选用金属材质，面饰层采用水晶面板，表面平整无凹凸状易清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微电脑程序控制，触感式控制面板，中文背光液晶显示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工作寿命计时和清洗保养提醒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自动、遥控、手控多控消毒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风速高、中、低可调，采用下进风上出风结构，风叶采用金属材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、主要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适用体积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m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外形：平板壁挂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等离子体密度：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98×1017m-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13×1018m-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循环消毒风量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40m3/h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等离子体发生器使用寿命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00h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消毒时空气臭氧浓度：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044mg/m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噪音：≤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dB(A)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▲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自然菌消亡率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%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提供开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使用寿命：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，响应速度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作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产品生产日期距设备验收之日不超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移动式空气消毒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移动式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00m³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  <w:lang w:val="en-US" w:eastAsia="zh-CN"/>
              </w:rPr>
              <w:t>空气消毒机功能与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一、主要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微电脑程序控制，中文背光液晶显示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紫外线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管、电机、负离子故障自动检测真人语音故障提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紫外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强度自动检测，主管失效备管自动支援及加强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风速高、中、低可选，双通道立体式出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初中效尘埃过滤网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活性炭网及光触媒过滤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外设防滑扶手，推拉移动自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二、主要技术参数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适用体积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m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外形：移动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外观尺寸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5cm×43cm×93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循环消毒风量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0m3/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辐照强度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×103μW/cm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提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垂直距离灯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5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管寿命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000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消毒时空气中臭氧量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g/m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紫外线灯管数量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支（交付现场验收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自然菌消亡率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供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、消毒后空气中细菌总数：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fu/m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供开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第三方检测报告复印件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整机使用寿命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整机质保不低于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，响应速度及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交货期限为合同签订之日起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作日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产品生产日期距设备验收之日不超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二、付款方式：交货验收合格后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供货方向院方出具合法有效完整的完税发票进行支付结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本章采购要求中的条款为本次采购项目的实质性要求，供应商应全部满足，否则视为响应文件无效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Style15">
    <w:name w:val="纯文本"/>
    <w:basedOn w:val="Normal"/>
    <w:next w:val="Default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19Z</dcterms:created>
  <dc:creator>Administrator</dc:creator>
  <dc:description/>
  <dc:language>en-US</dc:language>
  <cp:lastModifiedBy>黄Q</cp:lastModifiedBy>
  <dcterms:modified xsi:type="dcterms:W3CDTF">2025-07-25T0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012898274D6C94B74E1EDFFC8A3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BjMTIzZDE4ODE5NDI1OTk4ZTcyNzA1YzdmZDNlODkiLCJ1c2VySWQiOiI3MzcyMDc2MTAifQ==</vt:lpwstr>
  </property>
</Properties>
</file>